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Ежеквартальный отч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Открытое акционерное общество «Монтажно-строительное управление № 93»_______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указывается полное фирменное наименование (для некоммерческой организации – наименова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эмитен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Код эмитента:</w:t>
      </w:r>
    </w:p>
    <w:tbl>
      <w:tblPr>
        <w:tblW w:w="255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93"/>
        <w:gridCol w:w="336"/>
        <w:gridCol w:w="360"/>
        <w:gridCol w:w="360"/>
        <w:gridCol w:w="3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I </w:t>
      </w:r>
      <w:r>
        <w:rPr/>
        <w:t>квартал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u w:val="single"/>
        </w:rPr>
        <w:t>248030, г.Калуга, ул.Плеханова,31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указывается место  нахождения (адрес постоянно действующег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</w:t>
      </w:r>
      <w:r>
        <w:rPr/>
        <w:t>исполнительного органа эмитента (иного лица, имеющего прав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йствовать от имени эмитента без доверенности) эмит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формация, содержащаяся в настоящем ежеквартальном отчете, подлежит </w:t>
      </w:r>
    </w:p>
    <w:p>
      <w:pPr>
        <w:pStyle w:val="Normal"/>
        <w:rPr/>
      </w:pPr>
      <w:r>
        <w:rPr/>
        <w:t>раскрытию в соответствии с законодательством Российской Федерации о ценных</w:t>
      </w:r>
    </w:p>
    <w:p>
      <w:pPr>
        <w:pStyle w:val="Normal"/>
        <w:rPr/>
      </w:pPr>
      <w:r>
        <w:rPr/>
        <w:t>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эмитента                                                _________________   </w:t>
            </w:r>
            <w:r>
              <w:rPr>
                <w:u w:val="single"/>
              </w:rPr>
              <w:t xml:space="preserve">  Шведов_Н.Е.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эмитента                                _________________    </w:t>
            </w:r>
            <w:r>
              <w:rPr>
                <w:u w:val="single"/>
              </w:rPr>
              <w:t xml:space="preserve"> Полякова_Е.А.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Контактное лицо:</w:t>
            </w:r>
            <w:r>
              <w:rPr>
                <w:u w:val="single"/>
              </w:rPr>
              <w:t xml:space="preserve"> Директор Шведов Николай Ефимович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0"/>
              </w:rPr>
              <w:t>(указываются должность, фамилия, имя, отчество контактного лица эмитента)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______________74-91-94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rPr/>
            </w:pPr>
            <w:r>
              <w:rPr/>
              <w:t>Факс: _________________</w:t>
            </w:r>
            <w:r>
              <w:rPr>
                <w:u w:val="single"/>
              </w:rPr>
              <w:t>74-81-94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</w:rPr>
              <w:t>(указывается номер (номера) факса эмитента)</w:t>
            </w:r>
          </w:p>
          <w:p>
            <w:pPr>
              <w:pStyle w:val="Normal"/>
              <w:rPr/>
            </w:pPr>
            <w:r>
              <w:rPr/>
              <w:t>Адрес электронной почты:___</w:t>
            </w:r>
            <w:r>
              <w:rPr>
                <w:u w:val="single"/>
              </w:rPr>
              <w:t>оао</w:t>
            </w:r>
            <w:r>
              <w:rPr>
                <w:u w:val="single"/>
                <w:lang w:val="en-US"/>
              </w:rPr>
              <w:t>msu</w:t>
            </w:r>
            <w:r>
              <w:rPr>
                <w:u w:val="single"/>
              </w:rPr>
              <w:t>93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0"/>
              </w:rPr>
              <w:t>(указывается адрес электронной почты контактного 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(если имеется))</w:t>
            </w:r>
          </w:p>
          <w:p>
            <w:pPr>
              <w:pStyle w:val="Normal"/>
              <w:rPr/>
            </w:pPr>
            <w:r>
              <w:rPr/>
              <w:t>Адрес страницы (страниц) в сети Интернет,___</w:t>
            </w:r>
            <w:r>
              <w:rPr>
                <w:u w:val="single"/>
                <w:lang w:val="en-US"/>
              </w:rPr>
              <w:t>msu</w:t>
            </w:r>
            <w:r>
              <w:rPr>
                <w:u w:val="single"/>
              </w:rPr>
              <w:t xml:space="preserve"> 93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ой раскрывается информация,</w:t>
            </w:r>
          </w:p>
          <w:p>
            <w:pPr>
              <w:pStyle w:val="Normal"/>
              <w:rPr/>
            </w:pPr>
            <w:r>
              <w:rPr/>
              <w:t>содержащаяся в настоящем ежеквартальном</w:t>
            </w:r>
          </w:p>
          <w:p>
            <w:pPr>
              <w:pStyle w:val="Normal"/>
              <w:rPr/>
            </w:pPr>
            <w:r>
              <w:rPr/>
              <w:t xml:space="preserve">отчете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г л а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ценщ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развит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эмитента в промышленных, банковских и финансовых группах,, холдингах, концернах и ассоци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ность эмитента, достаточность капитала и </w:t>
            </w:r>
          </w:p>
          <w:p>
            <w:pPr>
              <w:pStyle w:val="Normal"/>
              <w:rPr/>
            </w:pPr>
            <w:r>
              <w:rPr/>
              <w:t>оборотных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структура и достаточность капитала и оборот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итике и расходах эмитента в области</w:t>
            </w:r>
          </w:p>
          <w:p>
            <w:pPr>
              <w:pStyle w:val="Normal"/>
              <w:rPr/>
            </w:pPr>
            <w:r>
              <w:rPr/>
              <w:t>научно-технического развития в отношении лицензий</w:t>
            </w:r>
          </w:p>
          <w:p>
            <w:pPr>
              <w:pStyle w:val="Normal"/>
              <w:rPr/>
            </w:pPr>
            <w:r>
              <w:rPr/>
              <w:t>и патентов, новых разработок и исслед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 /или компенсации расходов по каждому органу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структуре и компенсации органов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контроля 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6.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дебиторской задолж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ии эмитента в судебных процессах</w:t>
            </w:r>
          </w:p>
          <w:p>
            <w:pPr>
              <w:pStyle w:val="Normal"/>
              <w:rPr/>
            </w:pPr>
            <w:r>
              <w:rPr/>
              <w:t>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митент раскрывает информацию в форме ежеквартального отчета в соответствии с «Положением о раскрытии информации эмитентами эмиссионных ценных бумаг», утвержденным приказом ФСФР от 10.10.06. № 06-117 пз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Краткая информация об эмит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ное и сокращенное фирменное наименование эмитента  – Открытое акционерное общество «Монтажно-строительное управление № 93»,   ОАО «МСУ-93»;</w:t>
      </w:r>
    </w:p>
    <w:p>
      <w:pPr>
        <w:pStyle w:val="Normal"/>
        <w:rPr/>
      </w:pPr>
      <w:r>
        <w:rPr/>
        <w:t>б) место нахождения эмитента – 248030, г. Калуга, ул.Плеханова,31;</w:t>
      </w:r>
    </w:p>
    <w:p>
      <w:pPr>
        <w:pStyle w:val="Normal"/>
        <w:rPr/>
      </w:pPr>
      <w:r>
        <w:rPr/>
        <w:t xml:space="preserve">в) номера контактных телефонов эмитента, адрес электронной почты –  74-81-90, </w:t>
      </w:r>
    </w:p>
    <w:p>
      <w:pPr>
        <w:pStyle w:val="Normal"/>
        <w:rPr/>
      </w:pPr>
      <w:r>
        <w:rPr/>
        <w:t>74-81-94,  нет;</w:t>
      </w:r>
    </w:p>
    <w:p>
      <w:pPr>
        <w:pStyle w:val="Normal"/>
        <w:rPr/>
      </w:pPr>
      <w:r>
        <w:rPr/>
        <w:t xml:space="preserve">г) адрес страницы (страниц) в сети Интернет, на которой (на которых) публикуется полный текст ежеквартального отчета эмитента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д) выпуск акций акционерного общества открытого типа «Монтажно – строительное управление № 93» общей номинальной стоимостью 6708 тыс. руб. в количестве 6708 штук (по 1000 руб. каждая) зарегистрирован 11 марта 1993 года Финансовым Управлением г.Калуги (исх.№ 03-47 от 11.03.93г.). Код государственной регистрации 37-1-П-137;</w:t>
      </w:r>
    </w:p>
    <w:p>
      <w:pPr>
        <w:pStyle w:val="Normal"/>
        <w:rPr/>
      </w:pPr>
      <w:r>
        <w:rPr/>
        <w:t>е)первоначальная номинальная стоимость обыкновенных акций - 1000 руб., после дробления по итогам аукционов – 100 руб., пересчитанная при деноминации на 01.01.98г., составляет 10 коп. (Уведомление Комитета государственного имущества Калужской области № 1243 от 14.10.98г.) Общее количество обыкновенных именных акций по базовому реестру Филиала «Реестр – Калуга» ОАО «РЕЕСТР»  - 67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Краткие сведения о лицах, входящих в состав органов управ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а, сведения о банковских счетах, об аудиторе, оценщик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 о финансовом консультанте эмитента, а также об иных лицах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дписавших ежеквартальный отче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Лица, входящие в состав органов управления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д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арев Павел Анатольевич, председатель совета директоров                     1961</w:t>
      </w:r>
    </w:p>
    <w:p>
      <w:pPr>
        <w:pStyle w:val="Normal"/>
        <w:rPr/>
      </w:pPr>
      <w:r>
        <w:rPr/>
        <w:t>Атрашков  Владимир Борисович, член совета директоров                            1959</w:t>
      </w:r>
    </w:p>
    <w:p>
      <w:pPr>
        <w:pStyle w:val="Normal"/>
        <w:rPr/>
      </w:pPr>
      <w:r>
        <w:rPr/>
        <w:t>Мировичев Геннадий Леонидович,  член совета директоров                        1961</w:t>
      </w:r>
    </w:p>
    <w:p>
      <w:pPr>
        <w:pStyle w:val="Normal"/>
        <w:rPr/>
      </w:pPr>
      <w:r>
        <w:rPr/>
        <w:t>Погосов Сергей Гивиевич, член совета директоров                                       1964</w:t>
      </w:r>
    </w:p>
    <w:p>
      <w:pPr>
        <w:pStyle w:val="Normal"/>
        <w:rPr/>
      </w:pPr>
      <w:r>
        <w:rPr/>
        <w:t>Устинов Владимир Дмитриевич, член совета директоров                             1957</w:t>
      </w:r>
    </w:p>
    <w:p>
      <w:pPr>
        <w:pStyle w:val="Normal"/>
        <w:rPr/>
      </w:pPr>
      <w:r>
        <w:rPr/>
        <w:t>Шведов Николай Ефимович, директор ОАО «МСУ-93»                                19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Сведения о банковских счетах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крытое акционерное общество «Монтажно-строительное управление № 93»</w:t>
      </w:r>
    </w:p>
    <w:p>
      <w:pPr>
        <w:pStyle w:val="Normal"/>
        <w:rPr/>
      </w:pPr>
      <w:r>
        <w:rPr/>
        <w:t xml:space="preserve"> </w:t>
      </w:r>
      <w:r>
        <w:rPr/>
        <w:t>(ОАО «МСУ-93»);</w:t>
      </w:r>
    </w:p>
    <w:p>
      <w:pPr>
        <w:pStyle w:val="Normal"/>
        <w:rPr/>
      </w:pPr>
      <w:r>
        <w:rPr/>
        <w:t>248030, г. Калуга, ул.Плеханова,31;</w:t>
      </w:r>
    </w:p>
    <w:p>
      <w:pPr>
        <w:pStyle w:val="Normal"/>
        <w:numPr>
          <w:ilvl w:val="0"/>
          <w:numId w:val="5"/>
        </w:numPr>
        <w:rPr/>
      </w:pPr>
      <w:r>
        <w:rPr/>
        <w:t>ИНН 4026000242, КПП 402801001, р/с 40702810322240101255 в Калужском ОСБ № 8608 г. Калуги, БИК 042908612, к/с 30101810100000000612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Н 4026000242, КПП 402801001, р/с 40702810800000000196 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АО «Газэнергобанк» г. Калуги, БИК 042908701, к/с 301018106000000007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.3. Сведения об аудиторе (аудиторах) эмитен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Общество  с ограниченной ответственностью «Аудиторская фирма «Аудитконтроль»,</w:t>
      </w:r>
    </w:p>
    <w:p>
      <w:pPr>
        <w:pStyle w:val="Normal"/>
        <w:rPr/>
      </w:pPr>
      <w:r>
        <w:rPr/>
        <w:t>тел.74-81-71, 248030, г. Калуга, ул.Плеханова,31. (Лицензия на осуществление деятельности в области общего аудита № Е 002198, выданная на основании  приказа Минфина России от 06 ноября 2002г. № 193 сроком на пять лет).</w:t>
      </w:r>
    </w:p>
    <w:p>
      <w:pPr>
        <w:pStyle w:val="Normal"/>
        <w:rPr/>
      </w:pPr>
      <w:r>
        <w:rPr/>
        <w:t xml:space="preserve">          </w:t>
      </w:r>
      <w:r>
        <w:rPr/>
        <w:t>Финансовые годы 2002, 2003, 2004, 2005, 2006 за которые аудитором проводилась независимая проверка бухгалтерского учета и финансовой (бухгалтерской) отчетности эмитента.</w:t>
      </w:r>
    </w:p>
    <w:p>
      <w:pPr>
        <w:pStyle w:val="Normal"/>
        <w:rPr/>
      </w:pPr>
      <w:r>
        <w:rPr/>
        <w:t>Кандидатура аудитора ООО «Аудиторская фирма «Аудитконтроль» ежегодно утверждается общим годовым собранием акционеров.</w:t>
      </w:r>
    </w:p>
    <w:p>
      <w:pPr>
        <w:pStyle w:val="Normal"/>
        <w:rPr/>
      </w:pPr>
      <w:r>
        <w:rPr/>
        <w:t xml:space="preserve">      </w:t>
      </w:r>
      <w:r>
        <w:rPr/>
        <w:t>Наличие долей участия аудитора (должностных лиц аудитора) в уставном (складочном) капитале эмитента – нет; предоставление заемных средств аудитору (должностным лицам аудитора) эмитента - нет;</w:t>
      </w:r>
    </w:p>
    <w:p>
      <w:pPr>
        <w:pStyle w:val="Normal"/>
        <w:rPr/>
      </w:pPr>
      <w:r>
        <w:rPr/>
        <w:t>наличия  тесных деловых взаимоотношений, а также родственных связей - нет.</w:t>
      </w:r>
    </w:p>
    <w:p>
      <w:pPr>
        <w:pStyle w:val="Normal"/>
        <w:rPr/>
      </w:pPr>
      <w:r>
        <w:rPr/>
        <w:t xml:space="preserve">      </w:t>
      </w:r>
      <w:r>
        <w:rPr/>
        <w:t>Оплата аудитору за проведение аудиторской проверки за 2006 финансовый год определялась договором в размере 16 тыс.руб., которые были оплачены авансом перед проведением провер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4. Сведения об оценщике эмитента</w:t>
      </w:r>
      <w:r>
        <w:rPr/>
        <w:t xml:space="preserve">  - не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1.5.  Сведения о консультантах эмитента  </w:t>
      </w:r>
      <w:r>
        <w:rPr/>
        <w:t>- 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bCs/>
        </w:rPr>
        <w:t xml:space="preserve">1.6.  Сведения об иных лицах, подписавших ежеквартальный отчет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Главный бухгалтер ОАО «МСУ-93» Полякова Елена Анатольевна, тел. 74-81-90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3765" w:leader="none"/>
        </w:tabs>
        <w:rPr/>
      </w:pPr>
      <w:r>
        <w:rPr/>
        <w:t>П. Основная информация о финансово-экономическом состоянии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1. Показатели финансово-экономической деятельности эмитента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оимость чистых активов эмитент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026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Отношение суммы привлече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едств к капиталу и резервам, 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ношение суммы краткосрочн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язательств к капиталу и резервам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крытие платежей по обслуживанию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гов, 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ровень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орачиваемость  дебиторск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долженности,   р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я  дивидендов в прибыли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изводительность труда, руб./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99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мортизация к объему выручки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,9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2. Рыночная капитализация эмитента  -  </w:t>
      </w:r>
      <w:r>
        <w:rPr/>
        <w:t>нет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Обязательства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.3.1. Кредиторская задолженность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34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еж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одного год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оставщиками и подрядчикам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ерсоналом организаци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еред бюджетом и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,   всего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облигационные займы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 облигационные</w:t>
            </w:r>
          </w:p>
          <w:p>
            <w:pPr>
              <w:pStyle w:val="Normal"/>
              <w:rPr/>
            </w:pPr>
            <w:r>
              <w:rPr/>
              <w:t>займы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того просроченная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2. Кредитная истор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  <w:p>
            <w:pPr>
              <w:pStyle w:val="Normal"/>
              <w:rPr/>
            </w:pPr>
            <w:r>
              <w:rPr/>
              <w:t>(заимодав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долг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руб.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ностр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креди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(займа)/ср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пога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личие просрочк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сполнения 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 части выплаты суммы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 долга и/ил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установленных процентов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просрочки, дн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3.3. Обязательства эмитента из обеспечения, предоставленн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третьим лицам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3.4. Прочие обязательства эмитента  </w:t>
      </w:r>
      <w:r>
        <w:rPr/>
        <w:t>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4. Цели эмиссии и направления использования средств, полученных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в результате размещения эмиссионных ценных бумаг.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 xml:space="preserve">     </w:t>
      </w:r>
      <w:r>
        <w:rPr/>
        <w:t>Акции ОАО «МСУ-93» были размещены в соответствии с планом приватизации. Размещение дополнительных эмиссионных ценных бумаг ОАО «МСУ-93» не осуществляло.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5. Риски, связанные с приобретением размещаемых (размещенных)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эмиссионных ценных бумаг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1. Отраслевые риски </w:t>
      </w:r>
      <w:r>
        <w:rPr/>
        <w:t xml:space="preserve"> -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2. Страновые и региональные риски  </w:t>
      </w:r>
      <w:r>
        <w:rPr/>
        <w:t>-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3. Финансовые риски  -</w:t>
      </w:r>
      <w:r>
        <w:rPr/>
        <w:t xml:space="preserve">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4. Правовые риски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5. Риски, связанные с деятельностью эмитента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 xml:space="preserve">2.5.6. Банковские риск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Ш. Подробная информация об эмитент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 История создания и развит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1. Данные о фирменном наименовании (наименовании) эмитента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>С 01.01.1993г. по 16.06.1996г. Акционерное общество открытого типа «Монтажно – строительное управление №-93» - АООТ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С 17.06.1996г.   Открытое акционерное общество «Монтажно-строительное управление № 93» - 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2. Сведения о государственной регистрац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сновной государственный регистрационный номер – 1024001336545,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ата  регистрации – 15 июля 2002 год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Наименование регистрирующего органа – Инспекция МНС России по Московскому                                                                         округу г. Калуги, первоначально зарегистрировано Постановлением администрации Московского района г. Калуги №127 от 04.03.93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3. Сведения о создании и развит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АО «МСУ-93» создано в результате государственной приватизации в 1993 году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Целью создания общества является получение прибыли. Срок создания – бессрочный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4. Контактная информация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248030, г. Калуга, ул.Плеханова,31, т.74-81-90, т/ф 74-81-94, адрес в сети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Интернет 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 xml:space="preserve">, электронная почта </w:t>
      </w:r>
      <w:r>
        <w:rPr>
          <w:lang w:val="en-US"/>
        </w:rPr>
        <w:t>oaomsu</w:t>
      </w:r>
      <w:r>
        <w:rPr/>
        <w:t>9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5. Идентификационный номер налогоплательщик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/>
        <w:t>ИНН – 4026000242</w:t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3.1.6. Филиалы и представительства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1. Отраслевая принадлежность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бщероссийский классификатор видов экономической деятельности (ОКВЭД)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0.20.2 – Сдача  внаем собственного  нежилого недвижимого  имуществ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4.30.9 – Прочая деятельность по техническому контролю, испытаниям и анализу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</w:t>
      </w:r>
      <w:r>
        <w:rPr/>
        <w:t>За пять последних завершенных финансовых л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Сдача внаем собственного нежилого недвижимого имущества – 9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Услуги лаборатории неразрушающего контроля – 10%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3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  <w:t>Вид хозяйственной деятельности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Объем выручки (доходов) от данного вида  хозяйств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ной деятельности, руб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9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Сырье и материалы, %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обретенные комплектующие изделия, полуфабрик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ы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боты и услуги произв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ого характера, выполненные сторонними организациями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пливо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Энергия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траты на оплату труд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центы по кредитам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рендная плат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тчисления на социальн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ужды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логи, включаемые 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бестоимость продукци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ие затраты (пояснить)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амортизация по нематериальным активам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ознаграждения за рационал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торские предложения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обязательные страхов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латежи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редставительские расходы,  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иное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: затраты на производство и продажу продук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(работ, услуг) (себестоимость),  %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правочно: выручка от продажи продукции (работ, услуг)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 к себестоим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 xml:space="preserve">3.2.3. Материалы, товары (сырье) и поставщики эмитента  </w:t>
      </w:r>
      <w:r>
        <w:rPr>
          <w:b w:val="false"/>
        </w:rPr>
        <w:t>- нет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4. Рынки сбыта продукции (работ, услуг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Нет поставщиков товарно-материальных ценностей эмитента, на которых бы приходилось не менее 10% всех поставок сырья (материалов)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5. Сведения о наличии у эмитента лиценз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  <w:t>Свидетельство об аттестации лаборатории неразрушающего контроля № 35А090080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>
          <w:bCs/>
        </w:rPr>
        <w:t>10.04.06., срок  действия до 09.04.09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6. Совмест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вместную деятельность с другими организациями эмитент не вед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3.2.7. Дополнительные требования к 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е является инвестиционным фондом, страховой или кредитной организацией, ипотечным агентом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8. Дополнительные требования к эмитентам, основной деятельностью которых является добыча полезных ископаем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добычей полезных ископаемых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9. Дополнительные требования к эмитентам, основной деятельностью которых является оказание услуг связи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оказанием услуг связи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3. Планы будущей деятельности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асширение видов работ, выполняемых лабораторией неразрушающего контроля и мехиспытан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4. Участие эмитента в промышленных, банковских и финансовых группах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холдингах, концернах и ассоциациях  </w:t>
      </w:r>
      <w:r>
        <w:rPr/>
        <w:t>-  не участву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5. Дочерние и зависимые хозяйственные общества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Дочерних и зависимых хозяйственных обществ у эмитента н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6.1. Основные средств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2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групп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ъектов основ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воначаль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восстановительная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оимость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умма начисленной амортизации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уб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</w:t>
      </w:r>
      <w:r>
        <w:rPr>
          <w:u w:val="single"/>
        </w:rPr>
        <w:t>01.07.2007</w:t>
      </w:r>
      <w:r>
        <w:rPr/>
        <w:t>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2"/>
        <w:gridCol w:w="3420"/>
      </w:tblGrid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535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886869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мортизация основных средств начисляется линейным способо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7"/>
        <w:gridCol w:w="1406"/>
        <w:gridCol w:w="1399"/>
        <w:gridCol w:w="1267"/>
        <w:gridCol w:w="1305"/>
        <w:gridCol w:w="1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руппы основ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еоце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за выч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м амор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изации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 п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оцен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я (з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чето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ции) сто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кты н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вижим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нов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фонд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0476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5730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2.04.0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184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396365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ереоценку полной балансовой восстановительной стоимости основных фондов ОАО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«МСУ-93» проводилось ООО «Палата профессиональной оценки и экспертиз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бственности», лицензия на осуществление оценочной деятельности № 1185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17.09.2001г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произведена на основании данных технической документации на объект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и, бухгалтерского учета и отчетности, индексов роста цен на строительны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аботы, справочников оценщика и других информационных данн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выполнена в соответствии с Законом «Об оценочной деятельности 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оссийской Федерации» от 29.07.1998г. № 135-ФЗ; Стандартами оценки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бязательными к применению субъектами оценочной деятельности, утвержденны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остановлением Правительства РФ от 06.07.2001г. № 519; Стандартами Российского общества оценщиков; нормативными материалами по оценке имущества, подготовленными Минимуществом РФ, Минэкономразвития РФ, Госстроем РФ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оскомстатом РФ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У. Сведения о 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 Результаты финансово-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1. Прибыль и убыт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54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ручка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732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овая прибыль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261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ист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распределенн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покрытый убыток)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158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собственн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о капитала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активов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Коэффициент чисто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быльности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Рентабельность продук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продаж)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Оборачиваемость капитал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умма непокрытого убытка на отчетную дату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отношение непокрытого убытка на отчетную дату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юты баланс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2. Факторы, оказавшие влияние на изменение размера выруч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т продажи эмитентом товаров, продукции, работ, услуг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и прибыли (убытков) эмитента от основной деятельност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2. Ликвидность эмитента, достаточность капитала и оборотных средст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казатели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Собственные оборотные средства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602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Индекс постоянного акти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10,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10,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Информация за отчетный период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) размер уставного капитала эмитента, а также соответствие размера уставного капитала эмитента, приведенного в настоящем пункте, учредительным документам эмитента – 67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б) для эмитента, являющегося хозяйственным обществом – общую стоимость акций (долей) эмитента, выкупленных эмитентом для последующей перепродажи (передачи)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 указанием процента таких акций (долей) от размещенных акций (уставного капитал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а – нет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в) размер резервного  капитала эмитента, формируемого за счет отчислений из прибыли эмитента – 20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г) размер добавочного капитала эмитента, отражающий прирост стоимости активов, выявляемый по результатам переоценки, а также сумму разницы между продажной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ценой (ценой размещения) и номинальной стоимостью акций (долей) общества за счет продажи акций (долей) по цене, превышающей номинальную стоимость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rPr/>
      </w:pPr>
      <w:r>
        <w:rPr/>
        <w:t>10610000 руб.;</w:t>
      </w:r>
      <w:r>
        <w:rPr>
          <w:b/>
          <w:bCs/>
        </w:rPr>
        <w:t xml:space="preserve">   </w:t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 xml:space="preserve">д) размер нераспределенной чистой прибыли эмитента – 1158000 руб.;  </w:t>
      </w:r>
    </w:p>
    <w:p>
      <w:pPr>
        <w:pStyle w:val="Normal"/>
        <w:rPr/>
      </w:pPr>
      <w:r>
        <w:rPr/>
        <w:t xml:space="preserve">     </w:t>
      </w:r>
      <w:r>
        <w:rPr/>
        <w:t>е) общую сумму капитала эмитента – 20265000 руб.</w:t>
      </w:r>
    </w:p>
    <w:p>
      <w:pPr>
        <w:pStyle w:val="Normal"/>
        <w:rPr/>
      </w:pPr>
      <w:r>
        <w:rPr/>
        <w:t xml:space="preserve">     </w:t>
      </w:r>
      <w:r>
        <w:rPr/>
        <w:t>Размер оборотных средств эмитента в соответствии с бухгалтерской отчетностью – 3988000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точники финансирования оборотных средств эмитента – собственные источ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4.3.2. Финансовые вложения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3.3. Нематериальные актив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4. Сведения о политике и расходах эмитента в области научно-технического развития, в отношении лицензий и патентов, новых разработок и исследований </w:t>
      </w:r>
      <w:r>
        <w:rPr/>
        <w:t>–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5. Анализ тенденций развития в сфере основ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Восстановление, реконструкция и строительство основных фондов эмитент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>
          <w:b/>
        </w:rPr>
        <w:t xml:space="preserve">4.5.1. Анализ факторов и условий, влияющих на деятельность эмитента </w:t>
      </w:r>
      <w:r>
        <w:rPr/>
        <w:t>– не проводится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4.5.2. Конкурент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У. Подробные сведения о лицах, входящих в состав органов управлен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эмитента, органов эмитента по контролю за его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деятельностью, и краткие сведения о сотрудниках (работниках)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Общее собрание акционеров, компетенция которого предусмотрена п.п.8.1-8.10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Совет директоров осуществляет свою деятельность в соответствии с п.п.9.1 - 9.5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Единоличный исполнительный орган – директор действует в соответствии п.п.10.1-10.4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 xml:space="preserve">Устав ОАО «МСУ-93» размещен в сети Интернет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Органы управления эмитента в своей деятельности, помимо устава, руководствуются  Федеральным законом «Об акционерных обществах»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17"/>
        <w:gridCol w:w="1254"/>
        <w:gridCol w:w="1228"/>
        <w:gridCol w:w="1586"/>
        <w:gridCol w:w="1413"/>
        <w:gridCol w:w="12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я,пр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длеж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щих лиц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ыкно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х ак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е связ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 лицам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з орг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ов упр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ления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трашков Владимир Борис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ировичев Геннади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Леонид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гос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ив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аве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нато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9,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митр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Швед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Ефим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</w:t>
            </w: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АО «МСУ-9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 xml:space="preserve">0,38%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3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расходов по каждому органу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По решению общего годового собрания акционеров от 20.04.07. (протокол № 22) каждому члену совета директоров выплачено вознаграждение в размере 6000 рублей за выполнение ими своих обязанностей в течение 2006 года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4. Сведения о структуре и компенсации органов контрол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90" w:leader="none"/>
        </w:tabs>
        <w:ind w:left="720" w:right="-545" w:hanging="360"/>
        <w:rPr/>
      </w:pPr>
      <w:r>
        <w:rPr/>
        <w:t>Ревизор избран общим годовым собранием акционеров 20.04.07. протокол № 22.</w:t>
      </w:r>
    </w:p>
    <w:p>
      <w:pPr>
        <w:pStyle w:val="TextBodyIndent"/>
        <w:ind w:left="360" w:right="-185" w:hanging="0"/>
        <w:rPr/>
      </w:pPr>
      <w:r>
        <w:rPr/>
        <w:t>В соответствии с п.11.1. устава ОАО «МСУ-93» контроль за финансово – хозяйственной деятельностью общества осуществляет ревизор, избираемый общим собранием акционеров сроком, как правило, на 1 год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</w:t>
      </w:r>
      <w:r>
        <w:rPr/>
        <w:t>В своей деятельности ревизор руководствуется Федеральным законом «Об акционерных обществах».</w:t>
      </w:r>
    </w:p>
    <w:p>
      <w:pPr>
        <w:pStyle w:val="TextBodyIndent"/>
        <w:numPr>
          <w:ilvl w:val="0"/>
          <w:numId w:val="6"/>
        </w:numPr>
        <w:rPr/>
      </w:pPr>
      <w:r>
        <w:rPr/>
        <w:t>Аудитор  ООО «Аудиторская фирма «Аудитконтроль» утвержденный общим годовым собранием акционеров 20.04.07.протокол № 2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5. Информация о лицах, входящих в состав органов контрол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 Жаброва Елена Алексеевна, 1956 года рождения, образование высшее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лавный бухгалтер ЗАО «Спецмеханомонтаж-93». Владелец 80 акций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тсутствуют родственные связи члена органа эмитента по контролю за его финансово-хозяйственной деятельностью (ревизора)  с членами совета директоров эмитента и лицом, занимающим должность единоличного исполнительного органа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6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расходов по органу контроля за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о решению общего годового собрания акционеров от 20.04.07. (протокол № 22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у общества выплачено вознаграждение в размере 6000 рублей за выполнение ей своих обязанностей в течение 2006 год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7. Данные о численности и обобщенные данные об образован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 о составе сотрудников (работников) эмитента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а также об изменении  численност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отрудников (рабо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списочная численность работников, 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ля сотрудников эмитента, имеющих высше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фессиональное образование,  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7,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плату труда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0032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циальное обеспечение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щий объем израсходованных денеж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ств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540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8. Сведения о любых обязательствах эмитента перед сотрудник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работниками), касающихся возможности их участия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капитале (паевом фонде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  <w:r>
        <w:rPr/>
        <w:t>Сотрудникам (работникам) эмитента не предоставлялось опционов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/>
        <w:t>У1. Сведения об участниках (акционерах) эмитента и о совершенн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ом сделках, в совершении которых 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1. Сведения об общем количестве акционеров (учас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бщее количество акционеров эмитента – 167  акционеров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2. Сведения об участниках (акционерах) эмитента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5 процентами его уставного (складочного) капитала (паевого фонд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ли не менее чем 5 процентами его обыкновенных акций, а также сведе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б участниках (акционерах) таких лиц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20 процентами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или не менее чем 20 проц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х обыкновенных акц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1"/>
        <w:gridCol w:w="4715"/>
        <w:gridCol w:w="1376"/>
        <w:gridCol w:w="1376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лицев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чета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ли 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личество обыкновен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й принадлежащи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7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3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9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9-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улов Валерий Талова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 Павел Анатоль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рытое акционерное  общество «Спецмеханомонтаж-93» - ЗАО «СММ-93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48030,г.Калуга,ул.Плеханова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37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616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0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</w:t>
            </w: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39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5,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3. Сведения о доле участия государства или  муниципального образова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в уставном (складочном) капитале (паевом фонде) эмитента, налич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специального права («золотой акции»)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4. Сведения об ограничениях на участие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капитале (паевом фонде) эмитента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5. Сведения об изменениях в составе и размере участия акционеров(участников) эмитента, владеющих не менее чем 5 процентами его уставного (складочного)капитала (паевого фонда) или не менее чем 5 процентами его обыкновенных акц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За пять последних лет в списках акционеров, имеющих право на участие в общих собраниях изменений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6. Сведения о совершенных эмитентом сделках, в совершении котор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мелась заинтересованность</w:t>
      </w:r>
    </w:p>
    <w:p>
      <w:pPr>
        <w:pStyle w:val="TextBodyIndent"/>
        <w:rPr/>
      </w:pPr>
      <w:r>
        <w:rPr/>
        <w:t xml:space="preserve">   </w:t>
      </w:r>
      <w:r>
        <w:rPr/>
        <w:t>Не совершались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7.  Сведения о размере дебиторской задолженности</w:t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520"/>
      </w:tblGrid>
      <w:tr>
        <w:trPr>
          <w:trHeight w:val="276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ид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276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од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Дебиторская задолженность покупателей 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азчиков,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4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ом числе просроченная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векселя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 получению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участник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учредителей) по взносам в уставн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апитал, 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аванса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данным, 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ая дебиторская задолженность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4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итого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УП. Бухгалтерская отчетность эмитента и иная финансовая информац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1. Годовая бухгалтерская отчет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аходится на упрощенной системе налогообложения.  Уведомление ИМНС России Московского округа г. Калуги №14 от 22.11.0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2. Квартальная бухгалтерская отчетность эмитента за последн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вершенный отчетный квартал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Эмитент находится на упрощенной системе налогообложения. Уведомление ИМНС России Московского округа г. Калуги №14 от  22.11.02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2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Эмитент находится на Упрощенной системе налогообложения.</w:t>
      </w:r>
    </w:p>
    <w:p>
      <w:pPr>
        <w:pStyle w:val="TextBodyIndent"/>
        <w:rPr/>
      </w:pPr>
      <w:r>
        <w:rPr/>
        <w:t xml:space="preserve">Уведомление ИМНС России Московского округа г.Калуги №14 от 22.11.02.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4. Сведения об  учетной политике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каз об учетной политике ОАО «МСУ-93» от 09.01.06. № 1, изменения в приказ об учетной политике не вносились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5. Сведения об общей сумме экспорта, а также о доле, которую составляет экспорт в общем объеме продаж </w:t>
      </w:r>
      <w:r>
        <w:rPr/>
        <w:t>– экспорта не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 последнего завершенного финансового год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зменений в составе имущества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</w:t>
      </w:r>
      <w:r>
        <w:rPr/>
        <w:t>– в судебных процессах эмитент не участвова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УШ. Дополнительные сведения об эмитенте и о размещенных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/>
          <w:bCs/>
        </w:rPr>
        <w:t>им эмиссионных ценных бумага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1. Сведения о размере, структуре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Размер уставного капитала эмитента – 6708 руб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2. Сведения об изменении размера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/>
        <w:t>Размер уставного капитала не изменялся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фонда – резервны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, установленный учредительными документами – 30% от Уставного капитала эмитент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 в денежном выражении на дату окончания каждого завершенного финансового года и в процентах от уставного (складочного) капитала (паевого фонда – 2 тыс.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тчислений в фонд в течение каждого завершенного финансового год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средств фонда, использованных в течение каждого завершенного финансового года и направления использования этих средств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4. Сведения о порядке созыва и проведения собрания (заседания)</w:t>
      </w:r>
    </w:p>
    <w:p>
      <w:pPr>
        <w:pStyle w:val="2"/>
        <w:rPr/>
      </w:pPr>
      <w:r>
        <w:rPr/>
        <w:t>высшего органа управления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именование высшего органа управления эмитента – годовое общее собрание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рядок уведомления акционеров (участников) о проведении собрания (заседания) высшего органа управления эмитента -  публикация объявления в газете «Весть»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Лица (органы), которые вправе созывать (требовать проведения) внеочередного собрания (заседания) высшего органа управления эмитента, а также порядок </w:t>
      </w:r>
    </w:p>
    <w:p>
      <w:pPr>
        <w:pStyle w:val="2"/>
        <w:jc w:val="left"/>
        <w:rPr/>
      </w:pPr>
      <w:r>
        <w:rPr>
          <w:b w:val="false"/>
          <w:bCs w:val="false"/>
        </w:rPr>
        <w:t>направления (предъявления) таких требований – совет директоров, акционеры владеющие более 10% акций.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орядок определения даты проведения собрания (заседания) высшего органа управления эмитента – определяется решением совета директоров в соответствии с уставом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 – акционеры являющиеся владельцами не менее 2% акций, не позднее чем через 30 дней после окончания финансового год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 – информация предоставляется лицам, имеющим право участвовать в общем собрании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5. Сведения о коммерческих организациях, в которых эмитент владеет</w:t>
      </w:r>
    </w:p>
    <w:p>
      <w:pPr>
        <w:pStyle w:val="2"/>
        <w:rPr/>
      </w:pPr>
      <w:r>
        <w:rPr/>
        <w:t>не менее чем 5 процентами уставного (складочного) капитала</w:t>
      </w:r>
    </w:p>
    <w:p>
      <w:pPr>
        <w:pStyle w:val="2"/>
        <w:rPr/>
      </w:pPr>
      <w:r>
        <w:rPr/>
        <w:t>(паевого фонда) либо не менее чем 5 процентами обыкновенных акций  -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ладе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1.6. Сведения о существенных сделках, совершенных эмитентом </w:t>
      </w:r>
      <w:r>
        <w:rPr>
          <w:b w:val="false"/>
          <w:bCs w:val="false"/>
        </w:rPr>
        <w:t>- н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7. Сведения о кредитных рейтингах эмитента –</w:t>
      </w:r>
      <w:r>
        <w:rPr>
          <w:b w:val="false"/>
          <w:bCs w:val="false"/>
        </w:rPr>
        <w:t xml:space="preserve"> отсутствую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2. Сведения о каждой категории (типе) акций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и – обыкновенные именные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льная стоимость акций – 0,1 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в обращении – 67080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находящихся в процессе размещения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объявленных акций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на балансе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сударственный регистрационный номер и дата государственной регистрации –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-1-П-137 от 11.03.97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а, предоставляемые акциями их владельцам: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объявленных дивидендов;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участке в общем собрании акционеров с правом голоса по всем вопросам  компетенции собрания;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части имущества эмитента в случае его ликвидации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3. Сведения о предыдущих выпусках эмиссионных ценных бумаг эмитента, 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за исключением акций эмитента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1. Сведения о выпусках, все ценные бумаги которых погашены</w:t>
      </w:r>
    </w:p>
    <w:p>
      <w:pPr>
        <w:pStyle w:val="2"/>
        <w:rPr/>
      </w:pPr>
      <w:r>
        <w:rPr/>
        <w:t>(аннулированы) –</w:t>
      </w:r>
      <w:r>
        <w:rPr>
          <w:b w:val="false"/>
          <w:bCs w:val="false"/>
        </w:rPr>
        <w:t xml:space="preserve"> не погаш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2. Сведения о выпусках, ценные бумаги которых находятся в обращении –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ыпуск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3. Сведения о выпусках, обязательства эмитента по ценным бумагам</w:t>
      </w:r>
    </w:p>
    <w:p>
      <w:pPr>
        <w:pStyle w:val="2"/>
        <w:rPr/>
      </w:pPr>
      <w:r>
        <w:rPr/>
        <w:t>которых не исполнены (дефолт) –</w:t>
      </w:r>
      <w:r>
        <w:rPr>
          <w:b w:val="false"/>
          <w:bCs w:val="false"/>
        </w:rPr>
        <w:t xml:space="preserve"> не выпускалис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4. Сведения о лице (лицах), предоставившем (предоставивших)</w:t>
      </w:r>
    </w:p>
    <w:p>
      <w:pPr>
        <w:pStyle w:val="2"/>
        <w:rPr/>
      </w:pPr>
      <w:r>
        <w:rPr/>
        <w:t xml:space="preserve">обеспечение по облигациям выпуска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 </w:t>
      </w:r>
      <w:r>
        <w:rPr>
          <w:b w:val="false"/>
          <w:bCs w:val="false"/>
        </w:rPr>
        <w:t>Указанные лица  отсутствую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8.5.1. Условия обеспечения исполнения обязательств по облигациям с ипотечным покрытием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6. Сведения об  организациях, осуществляющих учет прав на эмиссионные</w:t>
      </w:r>
    </w:p>
    <w:p>
      <w:pPr>
        <w:pStyle w:val="2"/>
        <w:rPr/>
      </w:pPr>
      <w:r>
        <w:rPr/>
        <w:t>ценные бумаги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8001, г. Калуга,  ул. Суворова, д.121. Филиал «Реестр-Калуга ОАО «Реестр»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ензия ФКЦБ № 01007 от 19.03.1996г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7. Сведения о законодательных актах, регулирующих вопросы импорта</w:t>
      </w:r>
    </w:p>
    <w:p>
      <w:pPr>
        <w:pStyle w:val="2"/>
        <w:rPr/>
      </w:pPr>
      <w:r>
        <w:rPr/>
        <w:t>и экспорта капитала, которые могут повлиять на выплату дивидендов,</w:t>
      </w:r>
    </w:p>
    <w:p>
      <w:pPr>
        <w:pStyle w:val="2"/>
        <w:rPr/>
      </w:pPr>
      <w:r>
        <w:rPr/>
        <w:t>процентов и других платежей нерезидентам –</w:t>
      </w:r>
      <w:r>
        <w:rPr>
          <w:b w:val="false"/>
          <w:bCs w:val="false"/>
        </w:rPr>
        <w:t xml:space="preserve"> отсутствуют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ные бумаги не размещаются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9. Сведения об объявленных (начисленных) и о выплаченных дивидендах</w:t>
      </w:r>
    </w:p>
    <w:p>
      <w:pPr>
        <w:pStyle w:val="2"/>
        <w:rPr/>
      </w:pPr>
      <w:r>
        <w:rPr/>
        <w:t>по акциям эмитента, а также о доходах по облигациям эмитента</w:t>
      </w:r>
    </w:p>
    <w:p>
      <w:pPr>
        <w:pStyle w:val="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й – все акции обыкновенные именные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бъявленных (начисленных) дивидендов по годам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2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3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4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5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6г. – не выплачивались</w:t>
      </w:r>
    </w:p>
    <w:p>
      <w:pPr>
        <w:pStyle w:val="2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наименование органа управления, принявшего решение о выплате дивидендов – общее годовое собрание акционеров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ы проведения собраний на которых принято решение о выплате (объявлений) дивидендов, номера протоколов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5.04.03 № 17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.04.04 № 18.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2.04.05 № 20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1.04.06.№ 21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.04.07 № 22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440" w:hanging="0"/>
        <w:rPr/>
      </w:pPr>
      <w:r>
        <w:rPr/>
        <w:t>8.10. Иные сведения –</w:t>
      </w:r>
      <w:r>
        <w:rPr>
          <w:b w:val="false"/>
          <w:bCs w:val="false"/>
        </w:rPr>
        <w:t xml:space="preserve"> нет</w:t>
      </w:r>
      <w:r>
        <w:rPr>
          <w:b w:val="false"/>
          <w:bCs w:val="false"/>
          <w:sz w:val="28"/>
        </w:rPr>
        <w:tab/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ию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30, г.Калуга ул.Плеханова, 3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>
          <w:trHeight w:val="71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варта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73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97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9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9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90" w:leader="none"/>
      </w:tabs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90" w:leader="none"/>
      </w:tabs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9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90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90" w:leader="none"/>
      </w:tabs>
      <w:ind w:left="360" w:hanging="0"/>
    </w:pPr>
    <w:rPr>
      <w:b/>
      <w:bCs/>
    </w:rPr>
  </w:style>
  <w:style w:type="paragraph" w:styleId="Style9">
    <w:name w:val="Цитата"/>
    <w:basedOn w:val="Normal"/>
    <w:qFormat/>
    <w:pPr>
      <w:tabs>
        <w:tab w:val="clear" w:pos="708"/>
        <w:tab w:val="left" w:pos="3690" w:leader="none"/>
      </w:tabs>
      <w:ind w:left="360" w:right="-365" w:hanging="0"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46:00Z</dcterms:created>
  <dc:creator>1</dc:creator>
  <dc:description/>
  <cp:keywords/>
  <dc:language>en-US</dc:language>
  <cp:lastModifiedBy>Наталья</cp:lastModifiedBy>
  <cp:lastPrinted>2007-08-13T14:36:00Z</cp:lastPrinted>
  <dcterms:modified xsi:type="dcterms:W3CDTF">2008-02-14T11:24:00Z</dcterms:modified>
  <cp:revision>519</cp:revision>
  <dc:subject/>
  <dc:title>Ежеквартальный отчет</dc:title>
</cp:coreProperties>
</file>